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,</w:t>
      </w:r>
      <w:r>
        <w:rPr>
          <w:sz w:val="28"/>
          <w:lang w:val="en-US"/>
        </w:rPr>
        <w:t xml:space="preserve"> </w:t>
      </w:r>
      <w:r>
        <w:rPr>
          <w:sz w:val="28"/>
        </w:rPr>
        <w:t>профессор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 xml:space="preserve"> 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УД-________</w:t>
      </w:r>
      <w:r>
        <w:rPr>
          <w:sz w:val="28"/>
          <w:lang w:val="en-US"/>
        </w:rPr>
        <w:t>____</w:t>
      </w:r>
      <w:r>
        <w:rPr>
          <w:sz w:val="28"/>
        </w:rPr>
        <w:t xml:space="preserve">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РЕАЦИОННОЕ ЛЕСОВОД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ind w:left="400" w:hanging="0"/>
        <w:jc w:val="center"/>
        <w:rPr/>
      </w:pPr>
      <w:r>
        <w:rPr>
          <w:b/>
          <w:sz w:val="28"/>
          <w:szCs w:val="28"/>
          <w:lang w:val="be-BY"/>
        </w:rPr>
        <w:t>1-75 80 03</w:t>
      </w:r>
      <w:r>
        <w:rPr>
          <w:b/>
          <w:sz w:val="28"/>
          <w:szCs w:val="28"/>
        </w:rPr>
        <w:t xml:space="preserve"> Лесоведение и лесоводство, лесные пожары и борьба с н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би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лесохозяйственных дисцип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 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стр 2/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                 28   час /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час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      2/ 3  семестр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)        -  24 час \ -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Зачет       -        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                -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           –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исциплине     52    час   /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 xml:space="preserve"> час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го образования </w:t>
            </w:r>
            <w:r>
              <w:rPr>
                <w:i/>
                <w:sz w:val="28"/>
                <w:szCs w:val="28"/>
              </w:rPr>
              <w:t>дневная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исциплине        140 час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ила М.С.Лазарева, к.с./х.н., доцен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4   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ая программа составлена на основе учебного плана и стандарта специаль</w:t>
      </w:r>
      <w:r>
        <w:rPr>
          <w:sz w:val="28"/>
          <w:lang w:val="en-US"/>
        </w:rPr>
        <w:t>t</w:t>
      </w:r>
      <w:r>
        <w:rPr>
          <w:sz w:val="28"/>
        </w:rPr>
        <w:t>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ценз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К.с.-х.н., доцент, </w:t>
      </w:r>
      <w:r>
        <w:rPr>
          <w:sz w:val="28"/>
          <w:szCs w:val="28"/>
        </w:rPr>
        <w:t xml:space="preserve">ст.научный сотрудник ИЛ НАН Б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ор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.б.н., ассистент кафедры ботан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чура Ю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лесохозяйственных дисциплин 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М.С.Лаза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методическим советом би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доцент ____________ Н.Г. Галин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tabs>
          <w:tab w:val="clear" w:pos="708"/>
          <w:tab w:val="left" w:pos="6810" w:leader="none"/>
        </w:tabs>
        <w:spacing w:before="60" w:after="0"/>
        <w:rPr/>
      </w:pPr>
      <w:r>
        <w:rPr/>
        <w:tab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/>
        <w:t>Увеличение объемов промышленного производства, средств транспорта, численности населения приводит к ухудшению экологического состояния окружающей среды. Резко возрастает загрязнение атмосферы, почв, вод, потребление кислорода, нарушается баланс экологических систем. Режим ведения лесного хозяйства в пригородных лесах должен учитывать эти факторы, быть направленным на улучшение экологической обстановки и обеспечение отдыха граждан.</w:t>
      </w:r>
    </w:p>
    <w:p>
      <w:pPr>
        <w:pStyle w:val="Normal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временный специалист должен знать научные основы организации пригородных земель и лесопарковых зон, принципы и технико–экономические показатели их строительства, принципы архитектурно–планировочной организации территории, объемно–пространственного размещения древесно–кустарниковой растительности, устройства дорожно–тропиночной сети, малых архитектурных форм и общего благоустройства территории для отдыха нас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ю дисциплины по выбору студента компонента учреждения высшего образования</w:t>
      </w:r>
      <w:r>
        <w:rPr>
          <w:sz w:val="28"/>
          <w:szCs w:val="28"/>
        </w:rPr>
        <w:t xml:space="preserve"> «Рекреационное лесоводство» является  овладение  магистрантами теоретическими основами организации и ведения хозяйства в лесах рекреационного на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ми дисциплины по выбору студента компонента учреждения высше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основами ведения хозяйства в рекреационных ле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владение методами ландшафтной таксации (оценке экологической емкости лесопарка, эстетических и санитарно–гигиенических показателей, степени дигрессии насаждений, транспортной доступности, рекреационной ценности и пригодности лесов) и лесоустроительного проектирования рекреационных л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по выбору студента компонента учреждения высшего образования «Рекреационное лесоводство» основан на ранее полученных студентами знаниях по таким  дисциплинам, как  «Лесоводство», «Лесная таксация», «Инженерная геодезия», «Лесоустройство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по выбору студента компонента учреждения высшего образова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истрант должен знать: </w:t>
      </w:r>
    </w:p>
    <w:p>
      <w:pPr>
        <w:pStyle w:val="Normal1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принципы ведения лесного хозяйства в пределах лесопарковых и лесохозяйственных частей зеленых зон;</w:t>
      </w:r>
    </w:p>
    <w:p>
      <w:pPr>
        <w:pStyle w:val="Normal1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инципы и методы многоцелевого лесопользования в лесах рекреационного назначения;</w:t>
      </w:r>
    </w:p>
    <w:p>
      <w:pPr>
        <w:pStyle w:val="TextBodyIndent"/>
        <w:ind w:firstLine="709"/>
        <w:jc w:val="both"/>
        <w:rPr>
          <w:szCs w:val="28"/>
        </w:rPr>
      </w:pPr>
      <w:r>
        <w:rPr/>
        <w:t xml:space="preserve">– </w:t>
      </w:r>
      <w:r>
        <w:rPr/>
        <w:t>методы использования лесных насаждений для рекреационных целей;</w:t>
      </w:r>
    </w:p>
    <w:p>
      <w:pPr>
        <w:pStyle w:val="TextBodyIndent"/>
        <w:ind w:firstLine="709"/>
        <w:jc w:val="both"/>
        <w:rPr/>
      </w:pPr>
      <w:r>
        <w:rPr/>
        <w:t xml:space="preserve">– </w:t>
      </w:r>
      <w:r>
        <w:rPr/>
        <w:t>основы организации лесопарковых зон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принципы и нормативы назначения хозяйственных мероприятий в лесах рекреационного назначения.</w:t>
      </w:r>
    </w:p>
    <w:p>
      <w:pPr>
        <w:pStyle w:val="Normal1"/>
        <w:widowControl/>
        <w:spacing w:lineRule="auto" w:line="240" w:before="0" w:after="0"/>
        <w:ind w:firstLine="709"/>
        <w:rPr/>
      </w:pPr>
      <w:r>
        <w:rPr>
          <w:b/>
          <w:szCs w:val="28"/>
        </w:rPr>
        <w:t>магистрант должен 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таксационные и ландшафтные показатели наса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запас древесной зелени и кислородопродуктивность насаждений.</w:t>
      </w:r>
    </w:p>
    <w:p>
      <w:pPr>
        <w:pStyle w:val="Normal1"/>
        <w:spacing w:lineRule="auto" w:line="240" w:before="0" w:after="0"/>
        <w:ind w:firstLine="709"/>
        <w:rPr/>
      </w:pPr>
      <w:r>
        <w:rPr>
          <w:b/>
          <w:szCs w:val="28"/>
        </w:rPr>
        <w:t>магистрант должен владеть:</w:t>
      </w:r>
    </w:p>
    <w:p>
      <w:pPr>
        <w:pStyle w:val="Normal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авыками организации и ведения лесного хозяйства в пределах рекреационных зон и территор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Изучение данной дисциплины </w:t>
      </w:r>
      <w:r>
        <w:rPr>
          <w:sz w:val="28"/>
          <w:szCs w:val="28"/>
        </w:rPr>
        <w:t xml:space="preserve">по выбору студента компонента учреждения высшего образования </w:t>
      </w:r>
      <w:r>
        <w:rPr>
          <w:bCs/>
          <w:sz w:val="28"/>
          <w:szCs w:val="28"/>
        </w:rPr>
        <w:t xml:space="preserve">предусмотрено для магистрантов биологического факультета по специальности </w:t>
      </w:r>
      <w:r>
        <w:rPr>
          <w:sz w:val="28"/>
          <w:szCs w:val="28"/>
          <w:lang w:val="be-BY"/>
        </w:rPr>
        <w:t>1-75 80 03</w:t>
      </w:r>
      <w:r>
        <w:rPr>
          <w:sz w:val="28"/>
          <w:szCs w:val="28"/>
        </w:rPr>
        <w:t xml:space="preserve"> Лесоведение и лесоводство, лесные пожары и борьба с ними</w:t>
      </w:r>
    </w:p>
    <w:p>
      <w:pPr>
        <w:pStyle w:val="Normal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ля дневной формы обучения общее количество часов - общее количество  часов –  140, из них; аудиторное – 52, в том числе: лекции – 28 часов, практических работ – 24. Форма отчетности – экзамен в 1 семестре.</w:t>
      </w:r>
    </w:p>
    <w:p>
      <w:pPr>
        <w:pStyle w:val="Normal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Для заочной формы обучения общее количество часов - общее количество  часов –  140 из них; аудиторное – 12, в том числе: лекции –12 часов. Форма отчетности – экзамен в 3 семестр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1"/>
        <w:spacing w:lineRule="auto" w:line="240" w:before="0" w:after="0"/>
        <w:ind w:firstLine="35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 Развитие проблемы «Лес и отдых» в истории и рекреационное лесопользование в системе лесного хозя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е развитие проблемы «Лес и отдых». Накопление научных знаний по лесоводственным проблемам рекреации и их использование на практике. Рекреационное лесопользование в системе многоцелевого лесного хозяйства и устойчивого развития. Научные исследования и практика рекреационного лесоводства в Беларус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Характеристики лесов рекреационного значения и социальные аспекты отдыха в ле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есов рекреационного значения Республики Беларусь (площади лесов, выполняющих рекреационные функции, в том числе  в разрезе категорий защитности, породный состав, возрастная структура, состояние насаждений и эстетические качества). Социальные аспекты организации отдыха в лесу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иоклиматические функции лесов Республики Беларус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иоклиматическая функция лесов в условиях рекреационного пользования.  Комплексные характеристики климата. Классы погод. Факторы дискомфорта по классам погоды. Метеофакторы, влияющие на изменение индекса погод в ле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стетические функции рекреационных лесов Беларус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функция лесов в условиях рекреационного пользования. Сравнительная эстетичность основных лесообразующих пород Беларуси. Классификация эстетических функций рекреационных лесов.  Оценка декоративности пейзажей. Эстетические и лесоводственные функции лесов, взаимосвяз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5 Оздоровительные функции рекреационных лесов Беларуси</w:t>
      </w:r>
    </w:p>
    <w:p>
      <w:pPr>
        <w:pStyle w:val="Normal"/>
        <w:ind w:firstLine="708"/>
        <w:jc w:val="both"/>
        <w:rPr>
          <w:b/>
          <w:b/>
          <w:iCs/>
          <w:color w:val="0000FF"/>
          <w:sz w:val="28"/>
          <w:szCs w:val="28"/>
        </w:rPr>
      </w:pPr>
      <w:r>
        <w:rPr>
          <w:b/>
          <w:iCs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ое значение лесов. Понятие кислородопроизводительности лесов. Кислородопроизводительность лесов республики и  в разрезе основных лесообразующих пород Беларуси. Чувствительность древесных пород к действию газов. Фитонцидность древесных и кустарниковых пород. Социально-экологическая ценность древесных пород.</w:t>
      </w:r>
    </w:p>
    <w:p>
      <w:pPr>
        <w:pStyle w:val="Normal"/>
        <w:rPr>
          <w:b/>
          <w:b/>
          <w:iCs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701" w:hanging="113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70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екреационный потенциал лесов Беларуси</w:t>
      </w:r>
    </w:p>
    <w:p>
      <w:pPr>
        <w:pStyle w:val="Normal"/>
        <w:ind w:left="1701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креационного потенциала лесов. Рекреационный потенциал лесов Беларуси. Оценка влияния лесоводственных мероприятий на рекреационный потенциал лесов. Влияние благоустройства лесов на их устойчивость в условиях рекреационного воздействия. Лесохозяйственная деятельность, как практическая составляющая устойчивого функционирования лесо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rPr/>
      </w:pPr>
      <w:r>
        <w:rPr>
          <w:b/>
          <w:bCs/>
          <w:szCs w:val="28"/>
        </w:rPr>
        <w:t xml:space="preserve">7 </w:t>
      </w:r>
      <w:r>
        <w:rPr>
          <w:b/>
          <w:szCs w:val="28"/>
        </w:rPr>
        <w:t>Теоретические основы рекреационного лесоводств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rPr/>
      </w:pPr>
      <w:r>
        <w:rPr>
          <w:szCs w:val="28"/>
        </w:rPr>
        <w:t>Основные принципы  устойчивого лесного хозяйства. Лесоводственные принципы ведения хозяйства в рекреационных лесах. Стратегия формирования лесов будуще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Теоретические основы рекреационного лесоустройст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firstLine="709"/>
        <w:rPr/>
      </w:pPr>
      <w:r>
        <w:rPr>
          <w:szCs w:val="28"/>
        </w:rPr>
        <w:t>Рекреационная оценка лесов. Ландшафтная таксация насаждений. Ландшафтный анализ. Детальная инвентаризация лесных пейзажей, съемка опуше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9 Многоцелевое лесопользование в лесах рекреационного </w:t>
      </w:r>
    </w:p>
    <w:p>
      <w:pPr>
        <w:pStyle w:val="Normal1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назначения</w:t>
      </w:r>
    </w:p>
    <w:p>
      <w:pPr>
        <w:pStyle w:val="Normal1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Использование</w:t>
      </w:r>
      <w:r>
        <w:rPr>
          <w:b/>
          <w:szCs w:val="28"/>
        </w:rPr>
        <w:t xml:space="preserve"> </w:t>
      </w:r>
      <w:r>
        <w:rPr>
          <w:szCs w:val="28"/>
        </w:rPr>
        <w:t>рекреационных лесов для получения древесного сырья. Пользование недревесной продукцией в рекреационных лесах. Другие виды пользований в рекреационных лесах.</w:t>
      </w:r>
    </w:p>
    <w:p>
      <w:pPr>
        <w:pStyle w:val="Normal1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10  Ведение лесного хозяйства в рекреационных лесах</w:t>
      </w:r>
    </w:p>
    <w:p>
      <w:pPr>
        <w:pStyle w:val="Normal1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ind w:firstLine="709"/>
        <w:rPr/>
      </w:pPr>
      <w:r>
        <w:rPr/>
        <w:t>Организация территории и хозяйства.  Рубки в лесах рекреационного значения.  Лесные культуры в лесах рекреационного значения. Лесозащитные и биотехнические мероприятия. Охрана лесов от пожаров. Мероприятия по повышению рекреационного потенциала лесов. Охрана природы в рекреационных лес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1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11  Благоустройство лесов</w:t>
      </w:r>
    </w:p>
    <w:p>
      <w:pPr>
        <w:pStyle w:val="Normal1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lineRule="auto" w:line="240" w:before="0" w:after="0"/>
        <w:ind w:firstLine="709"/>
        <w:rPr/>
      </w:pPr>
      <w:r>
        <w:rPr/>
        <w:t>Мероприятия по благоустройству в курортных лесах. Мероприятия по благоустройству в лесопарковых частях зеленых зон и лесопарках. Мероприятия по благоустройству в других зонах с более низкой посещаемостью.  Нормативы благоустройства лесов рекреационного назначения.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12  Рекреационно-дигрессивные процессы и толерантность </w:t>
      </w:r>
    </w:p>
    <w:p>
      <w:pPr>
        <w:pStyle w:val="Normal1"/>
        <w:spacing w:lineRule="auto" w:line="240" w:before="0" w:after="0"/>
        <w:ind w:firstLine="709"/>
        <w:rPr/>
      </w:pPr>
      <w:r>
        <w:rPr>
          <w:b/>
          <w:szCs w:val="28"/>
        </w:rPr>
        <w:t>рекреационных лесов</w:t>
      </w:r>
    </w:p>
    <w:p>
      <w:pPr>
        <w:pStyle w:val="Normal1"/>
        <w:spacing w:lineRule="auto" w:line="240" w:before="0" w:after="0"/>
        <w:ind w:firstLine="709"/>
        <w:rPr/>
      </w:pPr>
      <w:r>
        <w:rPr/>
        <w:t>Трансформация земель в связи с рекреационным освоением и другими антропогенными воздействиями. Направленность рекреационно–дигрессивных процессов в лесных сообществах. Влияние рекреационной нагрузки на эдафические условия лесных насаждений. Рекреационная дигрессия как фактор изменения видовой структуры лесной экосистемы.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 Социально-экономические последствия рекреационног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ль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и прогноз развития рекреационной деятельности в лесах Беларуси. Объемы хозяйственных мероприятий в лесах рекреационного значения. Технико–экономические показатели мероприятий лесов рекреационн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ля дневной формы обучения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704"/>
        <w:gridCol w:w="261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раздела, темы, занятия; перечень изучаемых 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</w:rPr>
              <w:t>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  Историческое развитие проблемы «Лес и отдых» и рекреационное лесопользоание в системе лесного хозяйства</w:t>
            </w:r>
          </w:p>
          <w:p>
            <w:pPr>
              <w:pStyle w:val="Normal"/>
              <w:rPr/>
            </w:pPr>
            <w:r>
              <w:rPr/>
              <w:t>1 Историческое развитие проблемы «Лес и отдых».</w:t>
            </w:r>
          </w:p>
          <w:p>
            <w:pPr>
              <w:pStyle w:val="Normal"/>
              <w:rPr/>
            </w:pPr>
            <w:r>
              <w:rPr/>
              <w:t>2 Накопление научных знаний по лесоводственным проблемам рекреации и их использование на практике</w:t>
            </w:r>
          </w:p>
          <w:p>
            <w:pPr>
              <w:pStyle w:val="Normal"/>
              <w:rPr/>
            </w:pPr>
            <w:r>
              <w:rPr/>
              <w:t>3 Рекреационное лесопользование в системе многоцелевого лесного хозяйства и устойчив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4 Научные исследования и практика рекреационного лесоводства в Беларус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 1,2,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 Характеристики лесов рекреационного значения и социальные аспекты отдыха в лес</w:t>
            </w:r>
          </w:p>
          <w:p>
            <w:pPr>
              <w:pStyle w:val="Normal"/>
              <w:rPr/>
            </w:pPr>
            <w:r>
              <w:rPr/>
              <w:t>1 Характеристика лесов рекреационного значения Республики Беларусь.</w:t>
            </w:r>
          </w:p>
          <w:p>
            <w:pPr>
              <w:pStyle w:val="Normal"/>
              <w:jc w:val="both"/>
              <w:rPr/>
            </w:pPr>
            <w:r>
              <w:rPr/>
              <w:t>2 Социальные аспекты организации отдыха в лесу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 1,2,5,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3  Биоклиматические функции лесов Республики Беларусь</w:t>
            </w:r>
          </w:p>
          <w:p>
            <w:pPr>
              <w:pStyle w:val="Normal"/>
              <w:jc w:val="both"/>
              <w:rPr/>
            </w:pPr>
            <w:r>
              <w:rPr/>
              <w:t>1 Комплексные характеристики климата.</w:t>
            </w:r>
          </w:p>
          <w:p>
            <w:pPr>
              <w:pStyle w:val="Normal"/>
              <w:jc w:val="both"/>
              <w:rPr/>
            </w:pPr>
            <w:r>
              <w:rPr/>
              <w:t>2 Классы по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Факторы дискомфорта по классам погоды. </w:t>
            </w:r>
          </w:p>
          <w:p>
            <w:pPr>
              <w:pStyle w:val="Normal"/>
              <w:rPr/>
            </w:pPr>
            <w:r>
              <w:rPr/>
              <w:t xml:space="preserve">4 Метеофакторы, которые обусловливают изменение индекса погод в лес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 1,2,5,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 Эстетические функции рекреационных лесов Беларус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Сравнительная эстетичность основных лесообразующих пород Беларус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Классификация эстетических функций рекреационных лесов. </w:t>
            </w:r>
          </w:p>
          <w:p>
            <w:pPr>
              <w:pStyle w:val="Normal"/>
              <w:jc w:val="both"/>
              <w:rPr/>
            </w:pPr>
            <w:r>
              <w:rPr/>
              <w:t>3 Оценка декоративности пейзаже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 1,2,5,9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>Тема 5 Оздоровительные функции рекреационных лесов Беларуси</w:t>
            </w:r>
          </w:p>
          <w:p>
            <w:pPr>
              <w:pStyle w:val="Normal"/>
              <w:rPr/>
            </w:pPr>
            <w:r>
              <w:rPr/>
              <w:t>1 Санитарно-гигиеническеское значение лесов.</w:t>
            </w:r>
          </w:p>
          <w:p>
            <w:pPr>
              <w:pStyle w:val="Normal"/>
              <w:rPr/>
            </w:pPr>
            <w:r>
              <w:rPr/>
              <w:t xml:space="preserve">2 Понятие кислородопроизводительности лесов. </w:t>
            </w:r>
          </w:p>
          <w:p>
            <w:pPr>
              <w:pStyle w:val="Normal"/>
              <w:rPr/>
            </w:pPr>
            <w:r>
              <w:rPr/>
              <w:t>3 Чувствительность древесных пород к действию газов</w:t>
            </w:r>
          </w:p>
          <w:p>
            <w:pPr>
              <w:pStyle w:val="Normal"/>
              <w:jc w:val="both"/>
              <w:rPr/>
            </w:pPr>
            <w:r>
              <w:rPr/>
              <w:t>4 Шкала фитонцидности древесных и кустарниковы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1,2,5,9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6 Рекреационный потенциал лесов Беларуси</w:t>
            </w:r>
          </w:p>
          <w:p>
            <w:pPr>
              <w:pStyle w:val="Normal"/>
              <w:jc w:val="both"/>
              <w:rPr/>
            </w:pPr>
            <w:r>
              <w:rPr/>
              <w:t>1 Показатели рекреационного потенциала лесов.</w:t>
            </w:r>
          </w:p>
          <w:p>
            <w:pPr>
              <w:pStyle w:val="Normal"/>
              <w:jc w:val="both"/>
              <w:rPr/>
            </w:pPr>
            <w:r>
              <w:rPr/>
              <w:t>2 Оценка влияния лесоводственных мероприятий на рекреационный потенциал лесов.</w:t>
            </w:r>
          </w:p>
          <w:p>
            <w:pPr>
              <w:pStyle w:val="Normal"/>
              <w:jc w:val="both"/>
              <w:rPr/>
            </w:pPr>
            <w:r>
              <w:rPr/>
              <w:t>3 Влияние благоустройства лесов на их устойчивость в условиях рекреационного воздействи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4 Лесохозяйственная деятельность, как практическая составляющая устойчивого функционирования ле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5,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z w:val="24"/>
                <w:szCs w:val="24"/>
              </w:rPr>
              <w:t>Теоретические основы рекреационного лесово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>
                <w:szCs w:val="28"/>
              </w:rPr>
              <w:t>Основные принципы  устойчивого лесного хозяй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>
                <w:szCs w:val="28"/>
              </w:rPr>
              <w:t>Лесоводственные принципы ведения хозяйства в рекреационных лесах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Стратегия формирования лесов будуще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8 Теоретические основы рекреационного лесоустройства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реационная оценка лесов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ндшафтная таксация насаждений.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андшафтный анализ.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ьная инвентаризация лесных пейзажей, съемка опушек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3,4,5,6,7,8,9,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9 Многоцелевое лесопользование в лесах рекреационного назначения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 Использ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реационных лесов для получения древесного сырья. 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ьзование недревесной продукцией в рекреационных лесах.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ругие виды пользований в рекреационных лесах.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3,4,5,6,7,8,9, 1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10  Ведение лесного хозяйства в рекреационных лесах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рганизация территории и хозяйства.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убки в лесах рекреационного значения.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Лесные культуры в лесах рекреационного значения. 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Лесозащитные и биотехнические мероприятия.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храна лесов от пожаров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роприятия по повышению рекреационного потенциала лесов.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7 Охрана природы в рекреационных лесах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3,4,5,6,7,8,9, 1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11</w:t>
            </w:r>
            <w:r>
              <w:rPr>
                <w:b/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Благоустройство лесов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 Мероприятия по благоустройству в курортных лесах.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роприятия по благоустройству в лесопарковых частях зеленых зон и лесопарках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роприятия по благоустройству в других зонах с более низкой посещаемостью.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4 Нормативы благоустройства лесов рекреационного на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5,9,11,1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2  Рекреационно-дигрессивные процессы и толерантность рекреационных лесов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 Трансформация земель в связи с рекреационным освоением и другими антропогенными воздействиями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 Направленность рекреационно–дигрессивных процессов в лесных сообществах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Влияние рекреационной нагрузки на эдафические условия лесных насаждений.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 Рекреационная дигрессия как фактор изменения видовой структуры лесной экосисте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3  Социально-экономические последствия рекреационного лесопользования</w:t>
            </w:r>
          </w:p>
          <w:p>
            <w:pPr>
              <w:pStyle w:val="Normal"/>
              <w:rPr/>
            </w:pPr>
            <w:r>
              <w:rPr/>
              <w:t>1 Тенденции и прогноз развития рекреационной деятельности в лесах Беларуси</w:t>
            </w:r>
          </w:p>
          <w:p>
            <w:pPr>
              <w:pStyle w:val="Normal"/>
              <w:rPr/>
            </w:pPr>
            <w:r>
              <w:rPr/>
              <w:t>2 Объемы хозяйственных мероприятий в лесах рекреационного значения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 Технико–экономические показатели мероприятий лесов рекреацион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5,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</w:tbl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 – МЕТОДИЧЕСКАЯ КАРТА ДЛЯ ЗАОЧНОЙ ФОРМЫ ОБУЧЕНИЯ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50"/>
        <w:gridCol w:w="838"/>
        <w:gridCol w:w="62"/>
        <w:gridCol w:w="900"/>
        <w:gridCol w:w="1080"/>
        <w:gridCol w:w="1704"/>
        <w:gridCol w:w="261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раздела, темы, занятия; перечень изучаемых </w:t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вопросов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  Историческое развитие проблемы «Лес и отдых» и рекреационное лесопользоание в системе лесного хозяйства</w:t>
            </w:r>
          </w:p>
          <w:p>
            <w:pPr>
              <w:pStyle w:val="Normal"/>
              <w:rPr/>
            </w:pPr>
            <w:r>
              <w:rPr/>
              <w:t>1 Историческое развитие проблемы «Лес и отдых».</w:t>
            </w:r>
          </w:p>
          <w:p>
            <w:pPr>
              <w:pStyle w:val="Normal"/>
              <w:rPr/>
            </w:pPr>
            <w:r>
              <w:rPr/>
              <w:t>2 Накопление научных знаний по лесоводственным проблемам рекреации и их использование на практике</w:t>
            </w:r>
          </w:p>
          <w:p>
            <w:pPr>
              <w:pStyle w:val="Normal"/>
              <w:rPr/>
            </w:pPr>
            <w:r>
              <w:rPr/>
              <w:t>3 Рекреационное лесопользование в системе многоцелевого лесного хозяйства и устойчив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4 Научные исследования и практика рекреационного лесоводства в Беларуси.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 1,2,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 Характеристики лесов рекреационного значения и социальные аспекты отдыха в лес</w:t>
            </w:r>
          </w:p>
          <w:p>
            <w:pPr>
              <w:pStyle w:val="Normal"/>
              <w:rPr/>
            </w:pPr>
            <w:r>
              <w:rPr/>
              <w:t>1 Характеристика лесов рекреационного значения Республики Беларусь.</w:t>
            </w:r>
          </w:p>
          <w:p>
            <w:pPr>
              <w:pStyle w:val="Normal"/>
              <w:jc w:val="both"/>
              <w:rPr/>
            </w:pPr>
            <w:r>
              <w:rPr/>
              <w:t>2 Социальные аспекты организации отдыха в лесу.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 1,2,5,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3  Биоклиматические функции лесов Республики Беларусь</w:t>
            </w:r>
          </w:p>
          <w:p>
            <w:pPr>
              <w:pStyle w:val="Normal"/>
              <w:jc w:val="both"/>
              <w:rPr/>
            </w:pPr>
            <w:r>
              <w:rPr/>
              <w:t>1 Комплексные характеристики климата.</w:t>
            </w:r>
          </w:p>
          <w:p>
            <w:pPr>
              <w:pStyle w:val="Normal"/>
              <w:jc w:val="both"/>
              <w:rPr/>
            </w:pPr>
            <w:r>
              <w:rPr/>
              <w:t>2 Классы по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Факторы дискомфорта по классам погоды. </w:t>
            </w:r>
          </w:p>
          <w:p>
            <w:pPr>
              <w:pStyle w:val="Normal"/>
              <w:rPr/>
            </w:pPr>
            <w:r>
              <w:rPr/>
              <w:t xml:space="preserve">4 Метеофакторы, которые обусловливают изменение индекса погод в лес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 1,2,5,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 Эстетические функции рекреационных лесов Беларус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Сравнительная эстетичность основных лесообразующих пород Беларус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Классификация эстетических функций рекреационных лесов. </w:t>
            </w:r>
          </w:p>
          <w:p>
            <w:pPr>
              <w:pStyle w:val="Normal"/>
              <w:jc w:val="both"/>
              <w:rPr/>
            </w:pPr>
            <w:r>
              <w:rPr/>
              <w:t>3 Оценка декоративности пейзажей.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1,2,5,9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</w:rPr>
              <w:t>Тема 5 Оздоровительные функции рекреационных лесов Беларуси</w:t>
            </w:r>
          </w:p>
          <w:p>
            <w:pPr>
              <w:pStyle w:val="Normal"/>
              <w:rPr/>
            </w:pPr>
            <w:r>
              <w:rPr/>
              <w:t>1 Санитарно-гигиеническеское значение лесов.</w:t>
            </w:r>
          </w:p>
          <w:p>
            <w:pPr>
              <w:pStyle w:val="Normal"/>
              <w:rPr/>
            </w:pPr>
            <w:r>
              <w:rPr/>
              <w:t xml:space="preserve">2 Понятие кислородопроизводительности лесов. </w:t>
            </w:r>
          </w:p>
          <w:p>
            <w:pPr>
              <w:pStyle w:val="Normal"/>
              <w:rPr/>
            </w:pPr>
            <w:r>
              <w:rPr/>
              <w:t>3 Чувствительность древесных пород к действию газов</w:t>
            </w:r>
          </w:p>
          <w:p>
            <w:pPr>
              <w:pStyle w:val="Normal"/>
              <w:jc w:val="both"/>
              <w:rPr/>
            </w:pPr>
            <w:r>
              <w:rPr/>
              <w:t>4 Шкала фитонцидности древесных и кустарниковых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1,2,5,9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6 Рекреационный потенциал лесов Беларуси</w:t>
            </w:r>
          </w:p>
          <w:p>
            <w:pPr>
              <w:pStyle w:val="Normal"/>
              <w:jc w:val="both"/>
              <w:rPr/>
            </w:pPr>
            <w:r>
              <w:rPr/>
              <w:t>1 Показатели рекреационного потенциала лесов.</w:t>
            </w:r>
          </w:p>
          <w:p>
            <w:pPr>
              <w:pStyle w:val="Normal"/>
              <w:jc w:val="both"/>
              <w:rPr/>
            </w:pPr>
            <w:r>
              <w:rPr/>
              <w:t>2 Оценка влияния лесоводственных мероприятий на рекреационный потенциал лесов.</w:t>
            </w:r>
          </w:p>
          <w:p>
            <w:pPr>
              <w:pStyle w:val="Normal"/>
              <w:jc w:val="both"/>
              <w:rPr/>
            </w:pPr>
            <w:r>
              <w:rPr/>
              <w:t>3 Влияние благоустройства лесов на их устойчивость в условиях рекреационного воздействия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4 Лесохозяйственная деятельность, как практическая составляющая устойчивого функционирования ле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5,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z w:val="24"/>
                <w:szCs w:val="24"/>
              </w:rPr>
              <w:t>Теоретические основы рекреационного лесово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 </w:t>
            </w:r>
            <w:r>
              <w:rPr>
                <w:szCs w:val="28"/>
              </w:rPr>
              <w:t>Основные принципы  устойчивого лесного хозяй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2 </w:t>
            </w:r>
            <w:r>
              <w:rPr>
                <w:szCs w:val="28"/>
              </w:rPr>
              <w:t>Лесоводственные принципы ведения хозяйства в рекреационных лесах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 </w:t>
            </w:r>
            <w:r>
              <w:rPr/>
              <w:t>Стратегия формирования лесов будуще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 Теоретические основы рекреационного лесоустройства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реационная оценка лесов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ндшафтная таксация насаждений.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Ландшафтный анализ.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альная инвентаризация лесных пейзажей, съемка опушек.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3,4,5,6,7,8,9,10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9 Многоцелевое лесопользование в лесах рекреационного назначения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 Использ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реационных лесов для получения древесного сырья.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 Пользование недревесной продукцией в рекреационных лесах.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ругие виды пользований в рекреационных лесах.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3,4,5,6,7,8,9, 1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10  Ведение лесного хозяйства в рекреационных лесах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рганизация территории и хозяйства.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убки в лесах рекреационного значения.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3 Лесные культуры в лесах рекреационного значения. 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Лесозащитные и биотехнические мероприятия.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храна лесов от пожаров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 Мероприятия по повышению рекреационного потенциала лесов.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7 Охрана природы в рекреационных леса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3,4,5,6,7,8,9, 11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Тема 11</w:t>
            </w:r>
            <w:r>
              <w:rPr>
                <w:b/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Благоустройство лесов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я по благоустройству в курортных лесах.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роприятия по благоустройству в лесопарковых частях зеленых зон и лесопарках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роприятия по благоустройству в других зонах с более низкой посещаемостью.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4 Нормативы благоустройства лесов рекреационно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5,9,11,1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2  Рекреационно-дигрессивные процессы и толерантность рекреационных лесов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 Трансформация земель в связи с рекреационным освоением и другими антропогенными воздействиями.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аправленность рекреационно–дигрессивных процессов в лесных сообществах.</w:t>
            </w:r>
          </w:p>
          <w:p>
            <w:pPr>
              <w:pStyle w:val="Normal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лияние рекреационной нагрузки на эдафические условия лесных насаждений.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4 Рекреационная дигрессия как фактор изменения видовой структуры лесной экосистем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3  Социально-экономические последствия рекреационного лесопользования</w:t>
            </w:r>
          </w:p>
          <w:p>
            <w:pPr>
              <w:pStyle w:val="Normal"/>
              <w:rPr/>
            </w:pPr>
            <w:r>
              <w:rPr/>
              <w:t>1 Тенденции и прогноз развития рекреационной деятельности в лесах Беларуси</w:t>
            </w:r>
          </w:p>
          <w:p>
            <w:pPr>
              <w:pStyle w:val="Normal"/>
              <w:rPr/>
            </w:pPr>
            <w:r>
              <w:rPr/>
              <w:t>2 Объемы хозяйственных мероприятий в лесах рекреационного значения</w:t>
            </w:r>
          </w:p>
          <w:p>
            <w:pPr>
              <w:pStyle w:val="Normal1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 Технико–экономические показатели мероприятий лесов рекреационной деятельности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[</w:t>
            </w:r>
            <w:r>
              <w:rPr>
                <w:sz w:val="20"/>
                <w:szCs w:val="20"/>
              </w:rPr>
              <w:t>1,2,5,9</w:t>
            </w:r>
            <w:r>
              <w:rPr>
                <w:sz w:val="20"/>
                <w:szCs w:val="20"/>
                <w:lang w:val="en-US"/>
              </w:rPr>
              <w:t>]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  <w:t xml:space="preserve"> </w:t>
      </w:r>
    </w:p>
    <w:p>
      <w:pPr>
        <w:pStyle w:val="Heading2"/>
        <w:spacing w:lineRule="auto" w:line="240"/>
        <w:rPr>
          <w:i/>
          <w:i/>
          <w:caps/>
          <w:lang w:val="ru-RU"/>
        </w:rPr>
      </w:pPr>
      <w:r>
        <w:rPr>
          <w:i/>
          <w:caps/>
          <w:lang w:val="ru-RU"/>
        </w:rPr>
        <w:t>Информационно-методическая часть</w:t>
      </w:r>
    </w:p>
    <w:p>
      <w:pPr>
        <w:pStyle w:val="Heading2"/>
        <w:spacing w:lineRule="auto" w:line="240"/>
        <w:ind w:firstLine="709"/>
        <w:rPr>
          <w:i/>
          <w:i/>
          <w:caps/>
          <w:lang w:val="ru-RU"/>
        </w:rPr>
      </w:pPr>
      <w:r>
        <w:rPr>
          <w:i/>
          <w:caps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екомендуемые темы практических занятий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Характеристика лесов рекреационного значения Республики Беларусь</w:t>
      </w:r>
    </w:p>
    <w:p>
      <w:pPr>
        <w:pStyle w:val="Normal"/>
        <w:rPr/>
      </w:pPr>
      <w:r>
        <w:rPr>
          <w:sz w:val="28"/>
          <w:szCs w:val="28"/>
        </w:rPr>
        <w:t xml:space="preserve">2 Комплексные характеристики климата и метеофакторы, влияющие на изменение индекса погод в л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стетические функций рекреационных л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ислородопроизводительность основных лесообразующих пород Беларуси и шкалы фитонцидности и устойчивости древесных пород к действию газов. 5 Рекреационный потенциал лесов Беларуси и оценка влияния лесоводственных мероприятий на рекреационный потенциал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Принципы ведения хозяйства в рекреационных л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Рекреационная оценка лесов.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>8 Многоцелевое лесопользование в лесах рекреационного назначения</w:t>
      </w:r>
    </w:p>
    <w:p>
      <w:pPr>
        <w:pStyle w:val="Normal"/>
        <w:rPr/>
      </w:pPr>
      <w:r>
        <w:rPr>
          <w:sz w:val="28"/>
          <w:szCs w:val="28"/>
        </w:rPr>
        <w:t>9 Лесохозяйственные, лесокультурные, лесозащитные мероприятия и охрана лесов от пожаров в рекреационных лесах</w:t>
      </w:r>
    </w:p>
    <w:p>
      <w:pPr>
        <w:pStyle w:val="Normal1"/>
        <w:spacing w:lineRule="auto" w:line="240" w:before="0" w:after="0"/>
        <w:rPr/>
      </w:pPr>
      <w:r>
        <w:rPr>
          <w:szCs w:val="28"/>
        </w:rPr>
        <w:t xml:space="preserve">10 </w:t>
      </w:r>
      <w:r>
        <w:rPr/>
        <w:t>Нормативы благоустройства лесов рекреационного назначения.</w:t>
      </w:r>
    </w:p>
    <w:p>
      <w:pPr>
        <w:pStyle w:val="Normal1"/>
        <w:spacing w:lineRule="auto" w:line="240" w:before="0" w:after="0"/>
        <w:rPr>
          <w:b/>
          <w:b/>
          <w:szCs w:val="28"/>
        </w:rPr>
      </w:pPr>
      <w:r>
        <w:rPr>
          <w:bCs/>
          <w:szCs w:val="28"/>
        </w:rPr>
        <w:t xml:space="preserve">11 </w:t>
      </w:r>
      <w:r>
        <w:rPr>
          <w:szCs w:val="28"/>
        </w:rPr>
        <w:t>Устойчивость рекреационных лесо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2 </w:t>
      </w:r>
      <w:r>
        <w:rPr>
          <w:sz w:val="28"/>
          <w:szCs w:val="28"/>
        </w:rPr>
        <w:t>Тенденции и прогноз развития рекреационной деятельности в лесах Беларуси.</w:t>
      </w:r>
    </w:p>
    <w:p>
      <w:pPr>
        <w:pStyle w:val="Heading2"/>
        <w:spacing w:lineRule="auto" w:line="240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Рекомендуемые формы контроля зна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Тестовые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фераты</w:t>
      </w:r>
    </w:p>
    <w:p>
      <w:pPr>
        <w:pStyle w:val="Heading2"/>
        <w:spacing w:lineRule="auto" w:line="24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екомендуемые темы тестовых задани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ногоцелевое лесопользование в рекреационных ле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Ведение хозяйства в рекреационных лес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темы рефер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стетические функции рекреационных лесов Белару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Оздоровительные функции рекреационных лесов Белару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Социальные функции рекреационных л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Рожков, Л.Н. Основы теории и практики рекреационного лесоводства / Л.Н Рожков.- Мн.: 200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 Мелехов, И.С. Лесоводство / И.С.Мелехов. – М: МГУЛ. – 2004.</w:t>
      </w:r>
    </w:p>
    <w:p>
      <w:pPr>
        <w:pStyle w:val="Normal"/>
        <w:ind w:firstLine="709"/>
        <w:rPr/>
      </w:pPr>
      <w:r>
        <w:rPr>
          <w:sz w:val="28"/>
          <w:szCs w:val="28"/>
        </w:rPr>
        <w:t>2 Ермаков,В.Е. Лесоустройство / В.Е. Ермаков.- Мн.: Вышэйшая школа, 1993.</w:t>
      </w:r>
    </w:p>
    <w:p>
      <w:pPr>
        <w:pStyle w:val="Normal"/>
        <w:ind w:firstLine="709"/>
        <w:rPr/>
      </w:pPr>
      <w:r>
        <w:rPr>
          <w:sz w:val="28"/>
          <w:szCs w:val="28"/>
        </w:rPr>
        <w:t>3 Мурахтанов, Е.С. Лесоустройство / Е.С. Мурахтанов. Брянск,1991.</w:t>
      </w:r>
    </w:p>
    <w:p>
      <w:pPr>
        <w:pStyle w:val="Normal"/>
        <w:ind w:firstLine="709"/>
        <w:rPr/>
      </w:pPr>
      <w:r>
        <w:rPr>
          <w:sz w:val="28"/>
          <w:szCs w:val="28"/>
        </w:rPr>
        <w:t>4 Анучин, Н.П. Лесоустройство / Н.П. Анучин.- М.: Экология, 1991.</w:t>
      </w:r>
    </w:p>
    <w:p>
      <w:pPr>
        <w:pStyle w:val="Normal"/>
        <w:ind w:firstLine="709"/>
        <w:rPr/>
      </w:pPr>
      <w:r>
        <w:rPr>
          <w:sz w:val="28"/>
          <w:szCs w:val="28"/>
        </w:rPr>
        <w:t>5 Ермаков, В.Е. Методическое пособие к составлению курсового проекта по рекреационному лесоводству / Н.П. Демид- Мн.: БГТУ, 2000.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pacing w:val="-1"/>
          <w:sz w:val="28"/>
          <w:szCs w:val="28"/>
        </w:rPr>
        <w:t>дополнительная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Cs/>
          <w:spacing w:val="-2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Анучин, Н.П. Лесная таксация /  Н.П. Анучин.- М.: Лесная промышленность, 19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Ермаков, В.Е. Лесоустройство / В.Е. Ермаков.- Мн.: Вышэйшая школа, 198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Тюльпанов, Н.М. Лесопарковое хозяйство / Н.М. Тюльпанов.- Лн.: 197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 Ермаков, В.Е. Справочник работника лесного хозяйства / В.Е. Ермаков [и др.] - Мн.: Наука и техника, 198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Багинский, В.Ф. Лесопользование в Беларуси / В.Ф.Багинский, Есимчик. - Мн.: Наука и техника, 1994</w:t>
      </w:r>
    </w:p>
    <w:p>
      <w:pPr>
        <w:pStyle w:val="Normal"/>
        <w:ind w:firstLine="709"/>
        <w:rPr>
          <w:spacing w:val="-3"/>
          <w:sz w:val="28"/>
          <w:szCs w:val="28"/>
        </w:rPr>
      </w:pPr>
      <w:r>
        <w:rPr>
          <w:sz w:val="28"/>
          <w:szCs w:val="28"/>
        </w:rPr>
        <w:t>12 Пряхин, В.Д. Пригородные леса / В.Д.Пряхин, В.Т. Николаенко. – М.: Лесная промышленность, 1981.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ind w:firstLine="709"/>
        <w:rPr>
          <w:rFonts w:eastAsia="Times-Bold;MS Mincho"/>
          <w:b w:val="false"/>
          <w:b w:val="false"/>
          <w:sz w:val="28"/>
          <w:szCs w:val="28"/>
          <w:lang w:val="ru-RU"/>
        </w:rPr>
      </w:pPr>
      <w:r>
        <w:rPr>
          <w:rFonts w:eastAsia="Times-Bold;MS Mincho"/>
          <w:b w:val="false"/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Arial Unicode MS" w:hAnsi="Arial Unicode MS" w:eastAsia="Arial Unicode MS" w:cs="Arial Unicode MS"/>
    </w:rPr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-10"/>
      <w:sz w:val="28"/>
      <w:szCs w:val="28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2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2"/>
      <w:jc w:val="both"/>
      <w:outlineLvl w:val="0"/>
    </w:pPr>
    <w:rPr>
      <w:b/>
      <w:bCs/>
      <w:sz w:val="27"/>
      <w:szCs w:val="27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49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38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55"/>
      <w:ind w:hanging="71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8:00Z</dcterms:created>
  <dc:creator>user</dc:creator>
  <dc:description/>
  <cp:keywords/>
  <dc:language>en-US</dc:language>
  <cp:lastModifiedBy>lazareva</cp:lastModifiedBy>
  <cp:lastPrinted>2014-04-26T14:08:00Z</cp:lastPrinted>
  <dcterms:modified xsi:type="dcterms:W3CDTF">2014-04-26T11:08:00Z</dcterms:modified>
  <cp:revision>54</cp:revision>
  <dc:subject/>
  <dc:title>ОБРАЗЕЦ ТИПОВОЙ  УЧЕБНОЙ ПРОГРАММЫ (ОТ 23</dc:title>
</cp:coreProperties>
</file>